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трећег разред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време реализације: октобар</w:t>
      </w:r>
      <w:r>
        <w:rPr>
          <w:rFonts w:cs="Times New Roman" w:ascii="Times New Roman" w:hAnsi="Times New Roman"/>
          <w:b/>
          <w:sz w:val="28"/>
          <w:szCs w:val="28"/>
          <w:lang w:val="sr-Latn-RS"/>
        </w:rPr>
        <w:t xml:space="preserve"> 2023. године</w:t>
      </w:r>
      <w:r>
        <w:rPr>
          <w:rFonts w:cs="Times New Roman" w:ascii="Times New Roman" w:hAnsi="Times New Roman"/>
          <w:b/>
          <w:sz w:val="28"/>
          <w:szCs w:val="28"/>
          <w:lang w:val="sr-RS"/>
        </w:rPr>
        <w:t xml:space="preserve"> или април</w:t>
      </w:r>
      <w:r>
        <w:rPr>
          <w:rFonts w:cs="Times New Roman" w:ascii="Times New Roman" w:hAnsi="Times New Roman"/>
          <w:b/>
          <w:sz w:val="28"/>
          <w:szCs w:val="28"/>
          <w:lang w:val="sr-Latn-RS"/>
        </w:rPr>
        <w:t xml:space="preserve"> 2024. 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Република Српск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7 часова са паркинга испред СЦ Шумице, Вожња аутобусом до Вишеграда са успутним задржавањима због паузе. Обилазак Вишеграда у пратњи стручног водича (мост Мехмед-паше Соколовића, обилазак Андрићграда). Наставак пута преко Билећа до Тјентишта (обилазак споменика страдалима у Другом светском рату). Наставак пута ка Требињу, смештај у хотел, вечера, повечер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полазак за манастир Тврдош, обилазак манастира. Наставак пута и обилазак цркве у Мркоњићима, повратак у Требиње, одлазак на видиковац на брду Црквине, посета куће Јована Дучића, Херцеговачке Грачанице. Након тога разгледање града: мостови на Требишњици, Стари град, Царева џамија, музеј Херцеговине, Осман-пашина џамија, Трг Платана, Католичка црква, Дучићев парк...повратак у хотел, вечера, дискотека, ноћењ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напуштање хотела, пут до Билеће, обилзак града, наставак пута ка манастиру Добрун, обилазак манастира. Наставак пута ка Тари, смештај у хотел, вечера, ноћењ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одјава из хотела, одлазак на Мокру гору, обилазак Дрвенграда, вожња Шарганском осмицом, наставак пута ка Бањи Kовиљачи, обилазак бањског шеталишта, етно села Сучана река. Наставак пута ка Београду, повратак у вечерњим часов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У цену аранжмана урачунати: улазнице  за све наведене локалитете У цену урачунати здравствено осигурање, превоз искључиво у високоподним аутобусима</w:t>
      </w:r>
      <w:bookmarkStart w:id="0" w:name="_GoBack"/>
      <w:bookmarkEnd w:id="0"/>
      <w:r>
        <w:rPr>
          <w:rFonts w:cs="Times New Roman" w:ascii="Times New Roman" w:hAnsi="Times New Roman"/>
          <w:color w:val="222222"/>
          <w:lang w:val="ru-RU"/>
        </w:rPr>
        <w:t xml:space="preserve">,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lineRule="auto"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60"/>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9:00Z</dcterms:created>
  <dc:creator>Inspektor</dc:creator>
  <dc:description/>
  <dc:language>en-US</dc:language>
  <cp:lastModifiedBy>ps72</cp:lastModifiedBy>
  <dcterms:modified xsi:type="dcterms:W3CDTF">2023-08-21T06:09:00Z</dcterms:modified>
  <cp:revision>2</cp:revision>
  <dc:subject/>
  <dc:title/>
</cp:coreProperties>
</file>